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海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口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海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事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</w:rPr>
        <w:t>法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44"/>
          <w:szCs w:val="44"/>
        </w:rPr>
        <w:t>院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多元调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对于符合民事诉讼起诉条件的，除法律明确规定不得调解的案件，您可以选择立案前委派调解或立案后委托调解化解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人民法院内部设有多元化纠纷调解室，当事人选择委派调解或委托调解的，相关纠纷或案件将立即移转给特邀调解组织或特邀调解员进行调解，诉讼案件进入诉讼程序，常常需经过一审、管辖权异议、二审、再审、执行等程序，诉讼周期相对较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多元化纠纷调解能有效减轻当事人的成本负担。经立案前委派调解达成协议，双方当事人申请司法确认的，人民法院不收取诉讼费用；申请人民法院出具民事调解书的，诉讼费用减半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立案前委派调解达成调解协议的，当事人可以要求或申请人民法院出具民事调解书或进行司法确认，人民法院出具的民事调解书或民事裁定书，具有强制执行效力。立案后委托调解达成调解协议后人民法院出具的调解书，具有强制执行效力。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greatwall</dc:creator>
  <dc:description/>
  <dc:language>en-US</dc:language>
  <cp:lastModifiedBy>greatwall</cp:lastModifiedBy>
  <dcterms:modified xsi:type="dcterms:W3CDTF">2022-01-13T11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