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海 口 海 事 法 院</w:t>
      </w:r>
    </w:p>
    <w:p>
      <w:pPr>
        <w:pStyle w:val="Normal"/>
        <w:spacing w:lineRule="exact" w:line="560" w:before="0" w:after="156"/>
        <w:jc w:val="center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202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/>
        </w:rPr>
        <w:t>2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年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1-</w:t>
      </w: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/>
        </w:rPr>
        <w:t>3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月司法审判工作情况</w:t>
      </w:r>
    </w:p>
    <w:p>
      <w:pPr>
        <w:pStyle w:val="Normal"/>
        <w:spacing w:lineRule="exact" w:line="560"/>
        <w:ind w:firstLine="640"/>
        <w:rPr>
          <w:rStyle w:val="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办案情况分析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一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结案及结案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我院共受理各类案件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14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49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7.45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；去年同期全院共收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4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34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件，结案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1.74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；结案率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同比分别下降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1.96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5.39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及减少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4.29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表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>1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：各部门结案率对比表</w:t>
      </w:r>
    </w:p>
    <w:tbl>
      <w:tblPr>
        <w:tblW w:w="6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1"/>
        <w:gridCol w:w="1230"/>
        <w:gridCol w:w="1245"/>
        <w:gridCol w:w="1350"/>
      </w:tblGrid>
      <w:tr>
        <w:trPr>
          <w:trHeight w:val="454" w:hRule="exact"/>
        </w:trPr>
        <w:tc>
          <w:tcPr>
            <w:tcW w:w="2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门</w:t>
            </w:r>
          </w:p>
        </w:tc>
        <w:tc>
          <w:tcPr>
            <w:tcW w:w="3825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案率</w:t>
            </w:r>
          </w:p>
        </w:tc>
      </w:tr>
      <w:tr>
        <w:trPr>
          <w:trHeight w:val="454" w:hRule="exact"/>
        </w:trPr>
        <w:tc>
          <w:tcPr>
            <w:tcW w:w="2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案 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6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3.64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 鳌 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7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0.83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.5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.27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34.27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浦 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9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5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2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 亚 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3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5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7.78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行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2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中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7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1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.76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.62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.50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10.12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5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4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7.78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法院平均结案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3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3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.27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行 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6%</w:t>
            </w:r>
          </w:p>
        </w:tc>
        <w:tc>
          <w:tcPr>
            <w:tcW w:w="13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93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事刑事</w:t>
            </w:r>
          </w:p>
        </w:tc>
        <w:tc>
          <w:tcPr>
            <w:tcW w:w="1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%</w:t>
            </w:r>
          </w:p>
        </w:tc>
        <w:tc>
          <w:tcPr>
            <w:tcW w:w="124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454" w:hRule="exact"/>
        </w:trPr>
        <w:tc>
          <w:tcPr>
            <w:tcW w:w="231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商海事</w:t>
            </w:r>
          </w:p>
        </w:tc>
        <w:tc>
          <w:tcPr>
            <w:tcW w:w="1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1%</w:t>
            </w:r>
          </w:p>
        </w:tc>
        <w:tc>
          <w:tcPr>
            <w:tcW w:w="124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4%</w:t>
            </w:r>
          </w:p>
        </w:tc>
        <w:tc>
          <w:tcPr>
            <w:tcW w:w="13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7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截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日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结案率排名靠后的部门为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eastAsia="zh-CN"/>
        </w:rPr>
        <w:t>海商海事、海事刑事、执行局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截止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日，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结案率排名靠前的法官（院领导、立案庭的法官除外）为：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林江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88.89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eastAsia="zh-CN"/>
        </w:rPr>
        <w:t>雷鸣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78.95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。结案率排名靠后的法官为：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陈映红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20.0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王海皎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21.43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）、张医芳（</w:t>
      </w:r>
      <w:r>
        <w:rPr>
          <w:rFonts w:eastAsia="仿宋_GB2312;方正仿宋_GBK" w:cs="楷体_GB2312;方正楷体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25.00%</w:t>
      </w:r>
      <w:r>
        <w:rPr>
          <w:rFonts w:ascii="仿宋_GB2312;方正仿宋_GBK" w:hAnsi="仿宋_GB2312;方正仿宋_GBK" w:cs="楷体_GB2312;方正楷体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val="en-US" w:eastAsia="zh-CN"/>
        </w:rPr>
        <w:t>上述结案率偏低的部门和法官应尽快对当前审判执行情况进行研判，尽早排查影响办案进度的症结，进一步加强审执管理，切实做好均衡结案工作，高质高效完成办案任务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二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受案类型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我院共受理诉讼类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5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2.15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0.64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4.65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受理民事诉讼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共涉及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种案由，主要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民事公益诉讼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（生态环境损害赔偿诉讼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、生态环境保护民事公益诉讼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）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海上、通海水域货物运输合同纠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船舶买卖合同纠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；船舶建造合同纠纷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海上、通海水域保险合同纠纷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；保险人代为求偿纠纷权，船舶租用合同纠纷，船舶营运借款合同纠纷，航次租船合同纠纷，建设工程合同纠纷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；船员劳务合同纠纷，海事债权确权纠纷，财产损害赔偿纠纷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海上、通海水域人身损害责任纠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航道、港口疏浚合同纠纷各，船舶物料和备品供应合同纠纷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受理刑事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我院共受理执行类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4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（首次执行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恢复执行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财产保全执行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执行异议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），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8.5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5.2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结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7.18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结案率同比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8.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我院执行案件申请执行标的额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191178257.7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08066434.7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2.63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其中，首次执行案件申请执行标的额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22710608.0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69505828.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9.34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恢复执行案件申请执行标的额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69067649.6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38560605.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，实际执行到位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4.35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，我院受理程序类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件，同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84.5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；受案数量占全院总收案数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4.1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；结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件，结案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84.6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，结案率同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6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受理的程序类案件包括非诉财产保全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，特别程序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（其中调解协议司法确认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宣告失踪、死亡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件）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民事司法救助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案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 w:val="false"/>
          <w:bCs w:val="false"/>
          <w:color w:val="000000"/>
          <w:sz w:val="32"/>
          <w:szCs w:val="32"/>
        </w:rPr>
        <w:t>3.</w:t>
      </w:r>
      <w:r>
        <w:rPr>
          <w:rFonts w:ascii="黑体;方正黑体_GBK" w:hAnsi="黑体;方正黑体_GBK" w:cs="仿宋_GB2312;方正仿宋_GBK" w:eastAsia="黑体;方正黑体_GBK"/>
          <w:b w:val="false"/>
          <w:bCs w:val="false"/>
          <w:color w:val="000000"/>
          <w:sz w:val="32"/>
          <w:szCs w:val="32"/>
        </w:rPr>
        <w:t>院庭长办案</w:t>
      </w:r>
    </w:p>
    <w:p>
      <w:pPr>
        <w:pStyle w:val="Normal"/>
        <w:spacing w:lineRule="exact" w:line="560"/>
        <w:ind w:firstLine="646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，我院院庭长共办理案件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件，同比去年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38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件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6.22%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；办理案件数占全院总收案数的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0.76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2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6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，我院院庭长共结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件，同比去年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下降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7.79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；结案数占全院总结案数的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7.65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.45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百分点；结案率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5.47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67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办案质效分析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适用程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我院受理的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59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诉讼案件中，适用简易程序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，简易程序适用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2.58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.3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裁判结果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审结的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诉讼案件中，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调撤结案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件（调解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件，撤诉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件），调撤率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23.94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，调撤率同比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.45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个百分点；判决结案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件，判决率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9.30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当庭宣判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件，如以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  <w:lang w:eastAsia="zh-CN"/>
        </w:rPr>
        <w:t>判决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案件数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sz w:val="32"/>
          <w:szCs w:val="32"/>
        </w:rPr>
        <w:t>件为基数计算，当庭宣判率为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8.57</w:t>
      </w: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上诉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月，我院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上诉案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办案审限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院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已结案均审限使用率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8.19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6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百分点；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未结案均审限使用率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5.44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同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长期未结案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截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至今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院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未结案件共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，其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民事一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恢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执行案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、首次执行案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表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我院长期未结案件情况表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56" w:hRule="atLeast"/>
        </w:trPr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个月以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未结案件数</w:t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1" w:hRule="atLeast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庭庭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庭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商海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海事行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行 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：我院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个月以上未结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案件列表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1830"/>
        <w:gridCol w:w="1365"/>
        <w:gridCol w:w="1335"/>
        <w:gridCol w:w="1193"/>
      </w:tblGrid>
      <w:tr>
        <w:trPr>
          <w:trHeight w:val="510" w:hRule="exac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立案时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承办部门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承办人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-SA"/>
              </w:rPr>
              <w:t>案件状态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19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-09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 行 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家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0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-03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 行 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家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19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-01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浦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20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-04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运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行</w:t>
            </w:r>
          </w:p>
        </w:tc>
      </w:tr>
      <w:tr>
        <w:trPr>
          <w:trHeight w:val="510" w:hRule="exac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-05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商海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映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在审理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针对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个月以上未结案件，相关审判部门负责人要逐案认真排查影响办案进度的症结，提出解决方案，制订结案计划；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审委会将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根据个案的情况专题听取报告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，加强中途推进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庭审公开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cs="楷体_GB2312;方正楷体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开庭案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，庭审网络直播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，扣除依规定不直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或设备原因无法直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案件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直播率为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庭审直播是提高司法公信力和透明度的必然要求，请各部门在进行庭审直播时要严格按照相关要求，规范庭审礼仪和程序，提高庭审驾驭能力，保证庭审顺利进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7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生效裁判文书公开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公开本年度审结执结的生效裁判文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，请各部门严格执行生效裁判文书公开的各项要求，及时操作文书上网。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如各部门上网裁判文书显示“待司法公开抽取”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“司法公开已抽取”等状态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或者其他原因无法上传至中国裁判文书网，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请汇总后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报华宇公司客服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并于每月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月初报至研究室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以保证统计数据的准确性。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另，执行案件文书执行案件文书可以直接从执行系统操作上网，请各业务部门按相关要求进行操作上网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我院各部门生效裁判文书公开情况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中裁网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数据为准）</w:t>
      </w:r>
    </w:p>
    <w:tbl>
      <w:tblPr>
        <w:tblW w:w="6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1605"/>
        <w:gridCol w:w="240"/>
        <w:gridCol w:w="1410"/>
        <w:gridCol w:w="1516"/>
      </w:tblGrid>
      <w:tr>
        <w:trPr>
          <w:trHeight w:val="397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文书上网率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文书上网率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案 庭</w:t>
            </w:r>
          </w:p>
        </w:tc>
        <w:tc>
          <w:tcPr>
            <w:tcW w:w="1605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法庭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法庭</w:t>
            </w:r>
          </w:p>
        </w:tc>
        <w:tc>
          <w:tcPr>
            <w:tcW w:w="160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事海商 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法庭</w:t>
            </w:r>
          </w:p>
        </w:tc>
        <w:tc>
          <w:tcPr>
            <w:tcW w:w="1605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法庭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法庭</w:t>
            </w:r>
          </w:p>
        </w:tc>
        <w:tc>
          <w:tcPr>
            <w:tcW w:w="160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刑事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行 局</w:t>
            </w:r>
          </w:p>
        </w:tc>
        <w:tc>
          <w:tcPr>
            <w:tcW w:w="1605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行政</w:t>
            </w:r>
          </w:p>
        </w:tc>
        <w:tc>
          <w:tcPr>
            <w:tcW w:w="1516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8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案件归档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，本年度结案案件电子卷宗应归档件数（届满两个月归档期限且无上诉等特殊情况的案件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未届满两个月归档期限但实际归档的案件数）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件，截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底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已归档电子卷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件，电子卷宗归档率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8.0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同比减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.9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个百分点。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《海口海事法院关于进一步加强审判监督和审务管理的意见（试行）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规定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无上诉等特殊情况，案件报结后两个月内纸质卷宗和电子卷宗应同步归档。请各业务部门及时提交电子卷宗归档，档案管理负责人也需及时对所提交的电子档案进行检查，并操作归档。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表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我院各部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电子卷宗归档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情况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审判系统数据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为准）</w:t>
      </w:r>
    </w:p>
    <w:tbl>
      <w:tblPr>
        <w:tblW w:w="6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920"/>
        <w:gridCol w:w="240"/>
        <w:gridCol w:w="1065"/>
        <w:gridCol w:w="1916"/>
      </w:tblGrid>
      <w:tr>
        <w:trPr>
          <w:trHeight w:val="397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电子卷宗归档率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9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电子卷宗归档率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法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行 局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鳌法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3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行政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洋浦法庭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案 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商海事</w:t>
            </w:r>
          </w:p>
        </w:tc>
        <w:tc>
          <w:tcPr>
            <w:tcW w:w="19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法庭</w:t>
            </w:r>
          </w:p>
        </w:tc>
        <w:tc>
          <w:tcPr>
            <w:tcW w:w="19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法庭</w:t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%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事刑事</w:t>
            </w:r>
          </w:p>
        </w:tc>
        <w:tc>
          <w:tcPr>
            <w:tcW w:w="1916" w:type="dxa"/>
            <w:tcBorders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P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调研工作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-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研究室共发布业务相关调研任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项，截止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日截稿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项，各部门提交相关案例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篇（均为去年提交的稿件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P0"/>
        <w:spacing w:lineRule="exact" w:line="560"/>
        <w:ind w:right="112" w:hanging="0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P0"/>
        <w:spacing w:lineRule="exact" w:line="560"/>
        <w:ind w:right="112" w:hanging="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室</w:t>
      </w:r>
    </w:p>
    <w:p>
      <w:pPr>
        <w:pStyle w:val="P0"/>
        <w:spacing w:lineRule="exact" w:line="560"/>
        <w:ind w:right="112" w:hanging="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1212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121212"/>
      <w:u w:val="none"/>
    </w:rPr>
  </w:style>
  <w:style w:type="character" w:styleId="HTML2">
    <w:name w:val="HTML 代码"/>
    <w:basedOn w:val="Style13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drichtextbox2">
    <w:name w:val="xdrichtextbox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121212"/>
      <w:kern w:val="0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0:00Z</dcterms:created>
  <dc:creator>马杰鑫</dc:creator>
  <dc:description/>
  <dc:language>en-US</dc:language>
  <cp:lastModifiedBy>greatwall</cp:lastModifiedBy>
  <cp:lastPrinted>2022-04-25T23:07:00Z</cp:lastPrinted>
  <dcterms:modified xsi:type="dcterms:W3CDTF">2022-05-07T09:56:44Z</dcterms:modified>
  <cp:revision>1</cp:revision>
  <dc:subject/>
  <dc:title>海 口 海 事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