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财政支出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评价类型：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实施过程评价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完成结果评价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项目名称：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司法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单位：   海口海事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评价时间：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组织方式：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财政部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主管部门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项目单位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机构：   中介机构     专家组      项目单位评价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上报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Style16"/>
        <w:spacing w:lineRule="exact" w:line="620"/>
        <w:ind w:hanging="0"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项目名称：</w:t>
      </w:r>
      <w:r>
        <w:rPr>
          <w:rFonts w:cs="仿宋_GB2312;仿宋"/>
          <w:sz w:val="24"/>
          <w:lang w:eastAsia="zh-CN"/>
        </w:rPr>
        <w:t>综合司法政务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6"/>
        <w:gridCol w:w="1230"/>
        <w:gridCol w:w="1065"/>
        <w:gridCol w:w="1335"/>
        <w:gridCol w:w="1410"/>
        <w:gridCol w:w="1425"/>
      </w:tblGrid>
      <w:tr>
        <w:trPr>
          <w:trHeight w:val="73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  <w:r>
              <w:rPr>
                <w:rFonts w:cs="宋体"/>
                <w:b/>
                <w:sz w:val="24"/>
                <w:lang w:eastAsia="zh-CN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8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10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产出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被装购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3-13.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.5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成效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被装使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5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822"/>
        <w:gridCol w:w="85"/>
        <w:gridCol w:w="23"/>
        <w:gridCol w:w="867"/>
        <w:gridCol w:w="145"/>
        <w:gridCol w:w="793"/>
        <w:gridCol w:w="984"/>
        <w:gridCol w:w="217"/>
        <w:gridCol w:w="241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海事法院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25340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市人民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       一次性项目（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25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2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25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2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2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祥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院长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海事法院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主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红霞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调研员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育红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帐员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项目单位基本情况</w:t>
      </w:r>
    </w:p>
    <w:p>
      <w:pPr>
        <w:pStyle w:val="Normal"/>
        <w:widowControl/>
        <w:spacing w:lineRule="exact" w:line="660"/>
        <w:ind w:right="25"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口海事法院是根据最高人民法院关于设立海口海事法院的决定（法（交）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成立的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国家行使海事司法权，管辖海南省所属港口和水域以及西沙、中沙、南沙、黄岩岛等岛屿和水域内发生的一审海事、海商案件，辖区海域面积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万平方公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共海南省委办公厅关于印发《海口海事法院机关机构改革方案》的通知（琼办发</w:t>
      </w:r>
      <w:r>
        <w:rPr>
          <w:rFonts w:eastAsia="仿宋_GB2312;仿宋" w:ascii="仿宋_GB2312;仿宋" w:hAnsi="仿宋_GB2312;仿宋"/>
          <w:sz w:val="32"/>
          <w:szCs w:val="32"/>
        </w:rPr>
        <w:t>[2001]70</w:t>
      </w:r>
      <w:r>
        <w:rPr>
          <w:rFonts w:ascii="仿宋_GB2312;仿宋" w:hAnsi="仿宋_GB2312;仿宋" w:eastAsia="仿宋_GB2312;仿宋"/>
          <w:sz w:val="32"/>
          <w:szCs w:val="32"/>
        </w:rPr>
        <w:t>号）、海南省机构编制委员会琼编</w:t>
      </w:r>
      <w:r>
        <w:rPr>
          <w:rFonts w:eastAsia="仿宋_GB2312;仿宋" w:ascii="仿宋_GB2312;仿宋" w:hAnsi="仿宋_GB2312;仿宋"/>
          <w:sz w:val="32"/>
          <w:szCs w:val="32"/>
        </w:rPr>
        <w:t>[2006]19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07]165</w:t>
      </w:r>
      <w:r>
        <w:rPr>
          <w:rFonts w:ascii="仿宋_GB2312;仿宋" w:hAnsi="仿宋_GB2312;仿宋" w:eastAsia="仿宋_GB2312;仿宋"/>
          <w:sz w:val="32"/>
          <w:szCs w:val="32"/>
        </w:rPr>
        <w:t>号、琼编办</w:t>
      </w:r>
      <w:r>
        <w:rPr>
          <w:rFonts w:eastAsia="仿宋_GB2312;仿宋" w:ascii="仿宋_GB2312;仿宋" w:hAnsi="仿宋_GB2312;仿宋"/>
          <w:sz w:val="32"/>
          <w:szCs w:val="32"/>
        </w:rPr>
        <w:t>[2008]50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09]127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10]9</w:t>
      </w:r>
      <w:r>
        <w:rPr>
          <w:rFonts w:ascii="仿宋_GB2312;仿宋" w:hAnsi="仿宋_GB2312;仿宋" w:eastAsia="仿宋_GB2312;仿宋"/>
          <w:sz w:val="32"/>
          <w:szCs w:val="32"/>
        </w:rPr>
        <w:t>号、琼编办</w:t>
      </w:r>
      <w:r>
        <w:rPr>
          <w:rFonts w:eastAsia="仿宋_GB2312;仿宋" w:ascii="仿宋_GB2312;仿宋" w:hAnsi="仿宋_GB2312;仿宋"/>
          <w:sz w:val="32"/>
          <w:szCs w:val="32"/>
        </w:rPr>
        <w:t>[2010]97</w:t>
      </w:r>
      <w:r>
        <w:rPr>
          <w:rFonts w:ascii="仿宋_GB2312;仿宋" w:hAnsi="仿宋_GB2312;仿宋" w:eastAsia="仿宋_GB2312;仿宋"/>
          <w:sz w:val="32"/>
          <w:szCs w:val="32"/>
        </w:rPr>
        <w:t>号、琼编办</w:t>
      </w:r>
      <w:r>
        <w:rPr>
          <w:rFonts w:eastAsia="仿宋_GB2312;仿宋" w:ascii="仿宋_GB2312;仿宋" w:hAnsi="仿宋_GB2312;仿宋"/>
          <w:sz w:val="32"/>
          <w:szCs w:val="32"/>
        </w:rPr>
        <w:t>[2013]170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12]53</w:t>
      </w:r>
      <w:r>
        <w:rPr>
          <w:rFonts w:ascii="仿宋_GB2312;仿宋" w:hAnsi="仿宋_GB2312;仿宋" w:eastAsia="仿宋_GB2312;仿宋"/>
          <w:sz w:val="32"/>
          <w:szCs w:val="32"/>
        </w:rPr>
        <w:t>号（机密件，省编委批复我院增加三沙法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政法编制）、琼编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等文的规定，我院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止核定编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其中：公务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内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职能部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内设机构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派出法庭）和机关党委（机关工会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人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政法专项编制内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海南省公务用车制度改革总体方案》核定我院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南省财政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海南省小汽车定编办公室</w:t>
      </w:r>
      <w:r>
        <w:rPr>
          <w:rFonts w:ascii="仿宋_GB2312;仿宋" w:hAnsi="仿宋_GB2312;仿宋" w:eastAsia="仿宋_GB2312;仿宋"/>
          <w:sz w:val="32"/>
          <w:szCs w:val="32"/>
        </w:rPr>
        <w:t>《关于核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法执勤用车和特种专业技术用车</w:t>
      </w:r>
      <w:r>
        <w:rPr>
          <w:rFonts w:ascii="仿宋_GB2312;仿宋" w:hAnsi="仿宋_GB2312;仿宋" w:eastAsia="仿宋_GB2312;仿宋"/>
          <w:sz w:val="32"/>
          <w:szCs w:val="32"/>
        </w:rPr>
        <w:t>编制的通知》（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资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核定我院执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勤用车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种专业技术用车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院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起我院</w:t>
      </w:r>
      <w:r>
        <w:rPr>
          <w:rFonts w:ascii="仿宋_GB2312;仿宋" w:hAnsi="仿宋_GB2312;仿宋" w:eastAsia="仿宋_GB2312;仿宋"/>
          <w:sz w:val="32"/>
          <w:szCs w:val="32"/>
        </w:rPr>
        <w:t>实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执法执勤用</w:t>
      </w:r>
      <w:r>
        <w:rPr>
          <w:rFonts w:ascii="仿宋_GB2312;仿宋" w:hAnsi="仿宋_GB2312;仿宋" w:eastAsia="仿宋_GB2312;仿宋"/>
          <w:sz w:val="32"/>
          <w:szCs w:val="32"/>
        </w:rPr>
        <w:t>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基本性质、用途和主要内容、涉及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为经常性项目，由财政拨款，主要用于行使以下职能所产生的费用：组织办理司法协助事项，协助院领导组织、协调、处理司法政务以及机关行政后勤事务，保障法院司法审判事业顺利进行。主要内容包括会议费、差旅费、劳务费、维修（护）费、聘用后勤人员费用、物业水电、办公费、宣传费等多个方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项目资金使用及管理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一）项目资金到位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所有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预算，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全部下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用于与综合事务相关的经费支出，年底调整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二）项目资金使用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目资金整体使用状况良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该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已全部按照保障审判工作的实际需求支出完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资金实际支出内容主要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办案车辆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宣传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水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维修（护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聘用后勤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办公设备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专用设备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及其他办案相关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等费用。</w:t>
      </w:r>
    </w:p>
    <w:p>
      <w:pPr>
        <w:pStyle w:val="P0"/>
        <w:spacing w:lineRule="atLeast" w:line="520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（三）项目资金管理情况分析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由我院办公室统一管理，具体负责资金运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资金严格执行财政部门相关制度和我院财务管理内控制度，按季度向省财政厅提交用款计划申请，对资金使用严格审批，包括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类公务</w:t>
      </w:r>
      <w:r>
        <w:rPr>
          <w:rFonts w:ascii="仿宋_GB2312;仿宋" w:hAnsi="仿宋_GB2312;仿宋" w:eastAsia="仿宋_GB2312;仿宋"/>
          <w:sz w:val="32"/>
          <w:szCs w:val="32"/>
        </w:rPr>
        <w:t>活动中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市间交通费、住宿费限额标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伙食补助费标准严格把关</w:t>
      </w:r>
      <w:r>
        <w:rPr>
          <w:rFonts w:ascii="仿宋_GB2312;仿宋" w:hAnsi="仿宋_GB2312;仿宋" w:eastAsia="仿宋_GB2312;仿宋"/>
          <w:sz w:val="32"/>
          <w:szCs w:val="32"/>
        </w:rPr>
        <w:t>；在资金使用过程中，健立健全内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批</w:t>
      </w:r>
      <w:r>
        <w:rPr>
          <w:rFonts w:ascii="仿宋_GB2312;仿宋" w:hAnsi="仿宋_GB2312;仿宋" w:eastAsia="仿宋_GB2312;仿宋"/>
          <w:sz w:val="32"/>
          <w:szCs w:val="32"/>
        </w:rPr>
        <w:t>制度。对每笔用款申请，在所附资料齐备的情况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过三级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</w:t>
      </w:r>
      <w:r>
        <w:rPr>
          <w:rFonts w:ascii="仿宋_GB2312;仿宋" w:hAnsi="仿宋_GB2312;仿宋" w:eastAsia="仿宋_GB2312;仿宋"/>
          <w:sz w:val="32"/>
          <w:szCs w:val="32"/>
        </w:rPr>
        <w:t>确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经会计核算站审核确认后方能支出。</w:t>
      </w:r>
      <w:r>
        <w:rPr>
          <w:rFonts w:ascii="仿宋_GB2312;仿宋" w:hAnsi="仿宋_GB2312;仿宋" w:eastAsia="仿宋_GB2312;仿宋"/>
          <w:sz w:val="32"/>
          <w:szCs w:val="32"/>
        </w:rPr>
        <w:t>资金的拨付有完整的审批程序和手续，各项制度执行落实较好，资金使用较为安全规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切实保证项目资金专款专用，以实现项目绩效。</w:t>
      </w:r>
    </w:p>
    <w:p>
      <w:pPr>
        <w:pStyle w:val="P0"/>
        <w:numPr>
          <w:ilvl w:val="0"/>
          <w:numId w:val="1"/>
        </w:numPr>
        <w:spacing w:lineRule="atLeast" w:line="520"/>
        <w:ind w:left="0" w:first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项目组织实施情况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（一）项目组织情况分析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构完备。项目管理部门设在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配置机构人才，加强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跟踪项目进度和质量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管理规范。严格按照最高人民法院、财政部《关于调整人民法院审判服采购指导价格的通知》（法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，热区标准为一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不含法袍），法袍一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公安部、财政部《关于调整人民警察服装及其服饰预算指导价格的通知》（公装财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，法警标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73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最高人民法院、最高人民检察院、财政部《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式审判服、检察服换装工作的通知》（法发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的换发年限要求进行购置配发。</w:t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（二）项目管理情况分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项目的实施过程中，为了确保项目资金合理使用，严格按照审批权限，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真实性、合法性、准确性等进行审查，并按规定程序办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使用项目资金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项目如期完成。</w:t>
      </w:r>
    </w:p>
    <w:p>
      <w:pPr>
        <w:pStyle w:val="P0"/>
        <w:numPr>
          <w:ilvl w:val="0"/>
          <w:numId w:val="1"/>
        </w:numPr>
        <w:spacing w:lineRule="atLeast" w:line="52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项目绩效情况</w:t>
      </w:r>
    </w:p>
    <w:p>
      <w:pPr>
        <w:pStyle w:val="P0"/>
        <w:numPr>
          <w:ilvl w:val="0"/>
          <w:numId w:val="0"/>
        </w:numPr>
        <w:spacing w:lineRule="atLeast" w:line="520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（一）项目绩效目标完成情况分析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的经济性分析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格按照审判服的配发标准进行控制，不存在超标准配发情况。</w:t>
      </w:r>
    </w:p>
    <w:p>
      <w:pPr>
        <w:pStyle w:val="P0"/>
        <w:numPr>
          <w:ilvl w:val="0"/>
          <w:numId w:val="4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院实有司法警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73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50161.95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元，其他政法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×20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1477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财政部门预算批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7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的效率性分析</w:t>
      </w:r>
    </w:p>
    <w:p>
      <w:pPr>
        <w:pStyle w:val="Normal"/>
        <w:spacing w:lineRule="exact" w:line="520"/>
        <w:ind w:firstLine="217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项目的实施进度</w:t>
      </w:r>
    </w:p>
    <w:p>
      <w:pPr>
        <w:pStyle w:val="Normal"/>
        <w:spacing w:lineRule="exact" w:line="520"/>
        <w:ind w:firstLine="2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由于该项目由省高院统一组织实施政府采购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未完成被装购置配发工作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7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预算年度未内完成预算执行进度，省高院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初完成审判服的配发工作，从我院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部门预算公用经费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服装配发工作顺利完成，有力保障了我院审判执行工作的顺利开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通过对该项目的正常运行，保证了当前和今后不断增长的海事司法需求，更好地服务“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五”规划和海洋经济发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战略大局，为海洋强省建设提供司法保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本项目实施完成，可以看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单位具有较好的项目实施基础和稳定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队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依法办案，大力推进司法公开，以公开促公正，确保案件审判达到化解矛盾纠纷，维护公平正义的目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备将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成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项目预算批复的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后，预算批复的绩效指标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产出指标方面：被装购置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3.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万元未支出，绩效标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达到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成效指标方面：服装使用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成效指标达到优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，达到年初设定的绩效目标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" w:leader="none"/>
        </w:tabs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上，所有的绩效指标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部分达到设定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08" w:leader="none"/>
        </w:tabs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绩效目标未完成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" w:leader="none"/>
        </w:tabs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院审判服购置均由省高院统一采购，影响了我院的支付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23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综合司法政务项目资金较好保障了法院审判执行正常运转，确保案件审判相关工作以司法为民公正司法为主线，立足审判职能，紧紧围绕“为大局服务、为人民司法”工作主题，不断强化能动司法理念，努力满足人民群众日益增长的司法需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服务海南绿色崛起工作大局。依法惩治刑事犯罪。充分发挥民事审判职能，化解矛盾，维护诚信。加强行政审判和国家赔偿工作，积极化解行政争议。认真履行审判监督职能，发挥纠错救济功能。加强立案信访工作，切实解决群众合理诉求，为部分经济困难的刑事被害人、申请执行人发放司法救助款，体现了司法的人文关怀。加大执行工作力度，破解执行难题，提升司法公信力，促进社会信用体系建设。做好审判管理、监督、服务工作，推进审判质量、效率、效果的提高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经评价工作组综合分析，该项目总分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9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分，项目总体评价结果为“良”。（见下表）</w:t>
      </w:r>
    </w:p>
    <w:tbl>
      <w:tblPr>
        <w:tblW w:w="87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8"/>
        <w:gridCol w:w="1435"/>
        <w:gridCol w:w="836"/>
        <w:gridCol w:w="1922"/>
        <w:gridCol w:w="847"/>
        <w:gridCol w:w="1191"/>
      </w:tblGrid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目标</w:t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过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分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到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管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实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产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效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91</w:t>
            </w:r>
          </w:p>
        </w:tc>
      </w:tr>
      <w:tr>
        <w:trPr>
          <w:trHeight w:val="397" w:hRule="exac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价等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经验及做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工程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，根据资金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保障审判执行工作为第一要务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安排使用资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大限度地压缩成本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使用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存在的问题：预算编制不够科学，绩效目标设定不合理，统一采购易产生不能及时支付情况，经费开支范围不能完全满足实际工作需要，财务人员配备不足，现有司法保障人员难以满足实际工作需要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4:11Z</dcterms:created>
  <dc:creator>Administrator</dc:creator>
  <dc:description/>
  <dc:language>en-US</dc:language>
  <cp:lastModifiedBy>lenovo</cp:lastModifiedBy>
  <cp:lastPrinted>2014-05-21T07:23:00Z</cp:lastPrinted>
  <dcterms:modified xsi:type="dcterms:W3CDTF">2017-07-15T03:46:40Z</dcterms:modified>
  <cp:revision>1</cp:revision>
  <dc:subject/>
  <dc:title>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